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19810" cy="989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31875" cy="78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946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946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>COMUNICAZIONE N. 371</w:t>
        <w:tab/>
        <w:tab/>
      </w:r>
      <w:r>
        <w:rPr/>
        <w:t>Sassocorvaro, 15.05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AGLI STUDENTI </w:t>
      </w:r>
    </w:p>
    <w:p>
      <w:pPr>
        <w:pStyle w:val="Header"/>
        <w:jc w:val="right"/>
        <w:rPr>
          <w:b/>
          <w:b/>
        </w:rPr>
      </w:pPr>
      <w:r>
        <w:rPr>
          <w:b/>
        </w:rPr>
        <w:t>DI SCUOLA SEC. DI 2° GRADO</w:t>
      </w:r>
    </w:p>
    <w:p>
      <w:pPr>
        <w:pStyle w:val="Header"/>
        <w:jc w:val="right"/>
        <w:rPr>
          <w:b/>
          <w:b/>
        </w:rPr>
      </w:pPr>
      <w:r>
        <w:rPr>
          <w:b/>
        </w:rPr>
        <w:t>DI SANT’ANGELO-URBANIA-MERCATELL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  <w:t>AI DOCENTI IN ORARIO</w:t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Uscita anticipata SABATO 17.05.14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Sabato 17 maggio 2014 gli studenti che  provengono da Sant’Angelo in Vado-Urbania-Mercatello- Borgo Pace sono autorizzati ad uscire  alle </w:t>
      </w:r>
      <w:r>
        <w:rPr>
          <w:b/>
        </w:rPr>
        <w:t>ore 12.00,</w:t>
      </w:r>
      <w:r>
        <w:rPr/>
        <w:t xml:space="preserve"> per consentire loro di transitare nel tratto stradale da Lunano a Sant’Angelo/Urbania prima della chiusura dello stesso per il passaggio del Giro d’Italia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Il pullman delle autolinee Bucci partirà da Sassocorvaro, piazzale della Rocca, alle ore 12.10. Si chiede di riportare l’autorizzazione all’uscita firmata dai genitori  entro la mattina di sabat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Heading"/>
        <w:jc w:val="left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_ sottoscritt_  _____________________________ genitore dell’alunno/a _____________________  frequentante la classe ____________  autorizza il proprio figlio/a ad uscire alle ore 12.00  come da  comunicazione n. 371 del 15/05/2014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Carpredefinitoparagrafo"/>
    <w:qFormat/>
    <w:rPr>
      <w:rFonts w:ascii="Arial Narrow" w:hAnsi="Arial Narrow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0:00Z</dcterms:created>
  <dc:creator> </dc:creator>
  <dc:description/>
  <cp:keywords/>
  <dc:language>en-US</dc:language>
  <cp:lastModifiedBy>Tecnico</cp:lastModifiedBy>
  <cp:lastPrinted>2014-01-21T10:28:00Z</cp:lastPrinted>
  <dcterms:modified xsi:type="dcterms:W3CDTF">2014-05-16T08:50:00Z</dcterms:modified>
  <cp:revision>2</cp:revision>
  <dc:subject/>
  <dc:title> </dc:title>
</cp:coreProperties>
</file>